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UPDATE BUG REPORT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A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only be run on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expense functions to Verastat and adjustments to Vera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djustment to Vera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tatcfg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d in Vera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 fin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